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H 125 Lab</w:t>
      </w:r>
    </w:p>
    <w:p>
      <w:pPr>
        <w:pStyle w:val="Heading2"/>
        <w:rPr/>
      </w:pPr>
      <w:r>
        <w:rPr/>
        <w:t>(February 12, 2004 – April 27, 2004)</w:t>
      </w:r>
    </w:p>
    <w:p>
      <w:pPr>
        <w:pStyle w:val="Normal"/>
        <w:rPr/>
      </w:pPr>
      <w:r>
        <w:rPr/>
      </w:r>
    </w:p>
    <w:tbl>
      <w:tblPr>
        <w:tblW w:w="1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50"/>
        <w:gridCol w:w="1260"/>
        <w:gridCol w:w="1260"/>
        <w:gridCol w:w="1260"/>
        <w:gridCol w:w="1080"/>
        <w:gridCol w:w="990"/>
        <w:gridCol w:w="990"/>
      </w:tblGrid>
      <w:tr>
        <w:trPr/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a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p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pm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M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3505</wp:posOffset>
                      </wp:positionV>
                      <wp:extent cx="1153033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8.1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2383790" cy="69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RISS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0:00-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87.7pt;height:54.65pt;mso-wrap-distance-left:9.05pt;mso-wrap-distance-right:9.05pt;mso-wrap-distance-top:0pt;mso-wrap-distance-bottom:0pt;margin-top:1.6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RISS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0:00-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860</wp:posOffset>
                      </wp:positionV>
                      <wp:extent cx="1671320" cy="694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HM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3:00-5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31.6pt;height:54.65pt;mso-wrap-distance-left:9.05pt;mso-wrap-distance-right:9.05pt;mso-wrap-distance-top:0pt;mso-wrap-distance-bottom:0pt;margin-top:1.8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HM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3:00-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3719830" cy="694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KARRI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5:00-1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92.9pt;height:54.65pt;mso-wrap-distance-left:9.05pt;mso-wrap-distance-right:9.05pt;mso-wrap-distance-top:0pt;mso-wrap-distance-bottom:0pt;margin-top:2.0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KARR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5:00-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81280</wp:posOffset>
                      </wp:positionV>
                      <wp:extent cx="11530330" cy="557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6.4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1590</wp:posOffset>
                      </wp:positionV>
                      <wp:extent cx="1078865" cy="694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OUSTAF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T 2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9:30-10: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4.95pt;height:54.65pt;mso-wrap-distance-left:9.05pt;mso-wrap-distance-right:9.05pt;mso-wrap-distance-top:0pt;mso-wrap-distance-bottom:0pt;margin-top:1.7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OUSTAF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T 2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9:30-10: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2065</wp:posOffset>
                      </wp:positionV>
                      <wp:extent cx="3373120" cy="6940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RISS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0:45-3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65.6pt;height:54.65pt;mso-wrap-distance-left:9.05pt;mso-wrap-distance-right:9.05pt;mso-wrap-distance-top:0pt;mso-wrap-distance-bottom:0pt;margin-top:0.9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RISS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0:45-3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890</wp:posOffset>
                      </wp:positionV>
                      <wp:extent cx="1036320" cy="6940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EMURE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3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3:00-4: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6pt;height:54.65pt;mso-wrap-distance-left:9.05pt;mso-wrap-distance-right:9.05pt;mso-wrap-distance-top:0pt;mso-wrap-distance-bottom:0pt;margin-top:0.7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EMUR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3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3:00-4: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890</wp:posOffset>
                      </wp:positionV>
                      <wp:extent cx="1036320" cy="6940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BA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74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4:20-5: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6pt;height:54.65pt;mso-wrap-distance-left:9.05pt;mso-wrap-distance-right:9.05pt;mso-wrap-distance-top:0pt;mso-wrap-distance-bottom:0pt;margin-top:0.7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BA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7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4:20-5: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635</wp:posOffset>
                      </wp:positionV>
                      <wp:extent cx="1036320" cy="6940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EMURE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31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5:45-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6pt;height:54.65pt;mso-wrap-distance-left:9.05pt;mso-wrap-distance-right:9.05pt;mso-wrap-distance-top:0pt;mso-wrap-distance-bottom:0pt;margin-top:-0.05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EMUR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3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5:45-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635</wp:posOffset>
                      </wp:positionV>
                      <wp:extent cx="2150110" cy="6940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KARRI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7:00-1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69.3pt;height:54.65pt;mso-wrap-distance-left:9.05pt;mso-wrap-distance-right:9.05pt;mso-wrap-distance-top:0pt;mso-wrap-distance-bottom:0pt;margin-top:-0.05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KARR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7:00-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7950</wp:posOffset>
                      </wp:positionV>
                      <wp:extent cx="11530330" cy="5575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8.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</wp:posOffset>
                      </wp:positionV>
                      <wp:extent cx="2383790" cy="6940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RISS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0:00-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87.7pt;height:54.65pt;mso-wrap-distance-left:9.05pt;mso-wrap-distance-right:9.05pt;mso-wrap-distance-top:0pt;mso-wrap-distance-bottom:0pt;margin-top:0.8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RISS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0:00-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16510</wp:posOffset>
                      </wp:positionV>
                      <wp:extent cx="2053590" cy="6940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LAKDAWAL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ECE 28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4:20-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61.7pt;height:54.65pt;mso-wrap-distance-left:9.05pt;mso-wrap-distance-right:9.05pt;mso-wrap-distance-top:0pt;mso-wrap-distance-bottom:0pt;margin-top:-1.3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LAKDAWA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ECE 28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4:20-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5240</wp:posOffset>
                      </wp:positionV>
                      <wp:extent cx="2141855" cy="6940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KARRI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7:00-1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68.65pt;height:54.65pt;mso-wrap-distance-left:9.05pt;mso-wrap-distance-right:9.05pt;mso-wrap-distance-top:0pt;mso-wrap-distance-bottom:0pt;margin-top:-1.2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KARR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7:00-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2395</wp:posOffset>
                      </wp:positionV>
                      <wp:extent cx="11530330" cy="557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8.8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130</wp:posOffset>
                      </wp:positionV>
                      <wp:extent cx="1078865" cy="6940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OUSTAF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T 2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9:30-10: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4.95pt;height:54.65pt;mso-wrap-distance-left:9.05pt;mso-wrap-distance-right:9.05pt;mso-wrap-distance-top:0pt;mso-wrap-distance-bottom:0pt;margin-top:1.9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OUSTAF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T 2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9:30-10: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0320</wp:posOffset>
                      </wp:positionV>
                      <wp:extent cx="3371850" cy="6940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RISS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0:45-3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65.5pt;height:54.65pt;mso-wrap-distance-left:9.05pt;mso-wrap-distance-right:9.05pt;mso-wrap-distance-top:0pt;mso-wrap-distance-bottom:0pt;margin-top:1.6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RISS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0:45-3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80</wp:posOffset>
                      </wp:positionV>
                      <wp:extent cx="1037590" cy="6940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EMURE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3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3:00-4: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7pt;height:54.65pt;mso-wrap-distance-left:9.05pt;mso-wrap-distance-right:9.05pt;mso-wrap-distance-top:0pt;mso-wrap-distance-bottom:0pt;margin-top:1.4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EMUR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3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3:00-4: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430</wp:posOffset>
                      </wp:positionV>
                      <wp:extent cx="1036320" cy="6940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BA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74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4:20-5: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6pt;height:54.65pt;mso-wrap-distance-left:9.05pt;mso-wrap-distance-right:9.05pt;mso-wrap-distance-top:0pt;mso-wrap-distance-bottom:0pt;margin-top:0.9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BA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7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4:20-5: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350</wp:posOffset>
                      </wp:positionV>
                      <wp:extent cx="1036320" cy="6940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694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EMURE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E 31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5:45-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1.6pt;height:54.65pt;mso-wrap-distance-left:9.05pt;mso-wrap-distance-right:9.05pt;mso-wrap-distance-top:0pt;mso-wrap-distance-bottom:0pt;margin-top:0.5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EMUR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E 3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5:45-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</wp:posOffset>
                      </wp:positionV>
                      <wp:extent cx="2141855" cy="6940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SIEGFRI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7:00-1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68.65pt;height:54.65pt;mso-wrap-distance-left:9.05pt;mso-wrap-distance-right:9.05pt;mso-wrap-distance-top:0pt;mso-wrap-distance-bottom:0pt;margin-top:0.6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SIEGFRI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7:00-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59055</wp:posOffset>
                      </wp:positionV>
                      <wp:extent cx="11530330" cy="5575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4.65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8575</wp:posOffset>
                      </wp:positionV>
                      <wp:extent cx="3248660" cy="6940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SIEGFRI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:00-5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55.8pt;height:54.65pt;mso-wrap-distance-left:9.05pt;mso-wrap-distance-right:9.05pt;mso-wrap-distance-top:0pt;mso-wrap-distance-bottom:0pt;margin-top:2.2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SIEGFRI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:00-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62230</wp:posOffset>
                      </wp:positionV>
                      <wp:extent cx="11530330" cy="5575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8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4.9pt;mso-position-vertical-relative:text;margin-left:50.05pt;mso-position-horizontal-relative:margin">
                      <v:textbox>
                        <w:txbxContent>
                          <w:tbl>
                            <w:tblPr>
                              <w:tblW w:w="2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5715</wp:posOffset>
                      </wp:positionV>
                      <wp:extent cx="3247390" cy="6940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SIEGFRI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:00-5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55.7pt;height:54.65pt;mso-wrap-distance-left:9.05pt;mso-wrap-distance-right:9.05pt;mso-wrap-distance-top:0pt;mso-wrap-distance-bottom:0pt;margin-top:-0.4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SIEGFRI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:00-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5565</wp:posOffset>
                      </wp:positionV>
                      <wp:extent cx="11530330" cy="55753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03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7.9pt;height:43.9pt;mso-wrap-distance-left:9.05pt;mso-wrap-distance-right:9.05pt;mso-wrap-distance-top:0pt;mso-wrap-distance-bottom:0pt;margin-top:5.9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540</wp:posOffset>
                      </wp:positionV>
                      <wp:extent cx="4054475" cy="6940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4475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HM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1:00-6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19.25pt;height:54.65pt;mso-wrap-distance-left:9.05pt;mso-wrap-distance-right:9.05pt;mso-wrap-distance-top:0pt;mso-wrap-distance-bottom:0pt;margin-top:0.2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HM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1:00-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540</wp:posOffset>
                      </wp:positionV>
                      <wp:extent cx="2977515" cy="6940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6940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KARRI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6:00-1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34.45pt;height:54.65pt;mso-wrap-distance-left:9.05pt;mso-wrap-distance-right:9.05pt;mso-wrap-distance-top:0pt;mso-wrap-distance-bottom:0pt;margin-top:0.2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KARR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6:00-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1595</wp:posOffset>
                </wp:positionV>
                <wp:extent cx="274955" cy="18351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.2pt;margin-top:4.85pt;width:21.6pt;height:14.4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</w:rPr>
        <w:t>Class</w:t>
      </w:r>
      <w:r>
        <w:rPr>
          <w:b/>
          <w:sz w:val="32"/>
        </w:rPr>
        <w:t xml:space="preserve">  </w:t>
        <w:tab/>
        <w:t xml:space="preserve">     Open lab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34925</wp:posOffset>
                </wp:positionV>
                <wp:extent cx="374650" cy="2108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0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5pt;height:16.6pt;mso-wrap-distance-left:9.05pt;mso-wrap-distance-right:9.05pt;mso-wrap-distance-top:0pt;mso-wrap-distance-bottom:0pt;margin-top:2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C8C8C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9999" w:val="clea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9:00Z</dcterms:created>
  <dc:creator>Aileen DeCastro Colorado</dc:creator>
  <dc:description/>
  <dc:language>en-US</dc:language>
  <cp:lastModifiedBy> </cp:lastModifiedBy>
  <cp:lastPrinted>2004-02-24T15:03:00Z</cp:lastPrinted>
  <dcterms:modified xsi:type="dcterms:W3CDTF">2004-02-25T18:29:00Z</dcterms:modified>
  <cp:revision>2</cp:revision>
  <dc:subject/>
  <dc:title>8am	</dc:title>
</cp:coreProperties>
</file>